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633-2105/2025</w:t>
      </w:r>
    </w:p>
    <w:p>
      <w:pPr>
        <w:pStyle w:val="Normal"/>
        <w:jc w:val="right"/>
        <w:rPr/>
      </w:pPr>
      <w:r>
        <w:rPr/>
        <w:t>86MS0045-01-2025-002725-23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8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Кучурина Ильи Ивановича, *** года рождения, уроженца ***, работающего ***, зарегистрированного и проживающего по адресу: ***, водительское удостоверение: ***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5 апреля 2025 года в 10:04 в районе 564 км автодороги Тюмень–Ханты-Мансийск Нефтеюганского района Кучурин И.И., управляя транспортным средством «Лада 211440», государственный регистрационный знак ***, в нарушение п. 1.3 Правил дорожного движения РФ совершил обгон впереди движущегося транспортного средства, выехав при этом на полос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рассмотрении дела об административном Кучурин И.И. </w:t>
      </w:r>
      <w:r>
        <w:rPr>
          <w:sz w:val="28"/>
          <w:szCs w:val="28"/>
        </w:rPr>
        <w:t>подтвердил выезд в нарушение требований Правил дорожного движения на полосу дороги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92310 об административном правонарушении от 15.04.2025, с которым Кучурин И.И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, из которой следует противоправный выезд водителя транспортного средства </w:t>
      </w:r>
      <w:r>
        <w:rPr>
          <w:szCs w:val="26"/>
        </w:rPr>
        <w:t>«Лада 211440», государственный регистрационный знак ***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Кучурин И.И.</w:t>
      </w:r>
      <w:r>
        <w:rPr>
          <w:szCs w:val="28"/>
        </w:rPr>
        <w:t xml:space="preserve"> ознакомл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старшего инспектора ДПС ОВ ГИБДД ОМВД России по Нефтеюганскому району от 15.04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схемы организации дорожного движения автомобильной дороги Тюмень – Ханты-Мансийск, на которой в районе 564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Кучурина И.И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Кучурина Илью Ива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75000</w:t>
      </w:r>
      <w:r>
        <w:rPr>
          <w:sz w:val="28"/>
          <w:szCs w:val="26"/>
        </w:rPr>
        <w:t xml:space="preserve">, </w:t>
      </w:r>
      <w:r>
        <w:rPr>
          <w:color w:val="002060"/>
          <w:sz w:val="28"/>
          <w:szCs w:val="26"/>
        </w:rPr>
        <w:t>УИН 18810486250730008877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